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ОБРАЗЕЦ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ное управление министерства образования и науки Самарской области 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ОУ в соответствии с Уставом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57"/>
        <w:gridCol w:w="379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  на заседании МО  учителей 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О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>Иванова Н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      (ФИ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  ______20___ г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ено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>Петрова Н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(ФИ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20___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>Сидорова Н.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(ФИ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20___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ЕДНЕГО ОБЩЕГО ОБРАЗОВАНИЯ ПО РУССКОМУ ЯЗЫКУ</w:t>
        <w:br/>
        <w:t>БАЗОВЫЙ УРОВЕНЬ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10-11 классов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реализации: 2 год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Автор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Иванов И.И.,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учитель биологии ГБОУ СОШ с. Ивановка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ИО, должность учителя-разработчика)</w:t>
      </w:r>
    </w:p>
    <w:p>
      <w:pPr>
        <w:pStyle w:val="Normal"/>
        <w:tabs>
          <w:tab w:val="clear" w:pos="708"/>
          <w:tab w:val="left" w:pos="6735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ванов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бочая программа разработана   в соответствии с нормативно-правовыми документами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едеральный закон «Об образовании в Российской Федерации» от 29.12.2012 N 273-ФЗ (ред. от 12.05.2019г.)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ая  образовательная программа  среднего  общего образования ГБОУ СОШ с.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Ивановк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осуществляется с использованием учебников, учебных пособий, входящих в действующий федеральный перечень. Перечень учебников ежегодно утверждается приказом директора школ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: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(из ООП СОО школы)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результаты в сфере отношений обучающихся к себе, к своему здоровью, познанию себя: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50"/>
        <w:ind w:left="10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ация обучающихся на достижение личного счаст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пози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45"/>
        <w:ind w:left="10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обеспечить себе и своим близким достойную жизнь в 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, творческой и ответственной деятельности;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52"/>
        <w:ind w:left="10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отстаиванию личного достоин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52"/>
        <w:ind w:left="10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воспитанию 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29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нятие и реализация ценностей здорового и безопасного образа 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,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неприятие вредных привыче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 алког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ов.</w:t>
      </w:r>
    </w:p>
    <w:p>
      <w:pPr>
        <w:pStyle w:val="Normal"/>
        <w:spacing w:lineRule="exact" w:line="15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left="10" w:right="20"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spacing w:lineRule="auto" w:line="350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ссийская идентич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осознанию российской идентичност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уважение к своему нар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ответственности перед Роди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 за свой край,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важения к русскому языку как государственному языку 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воспитание уважения к культу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 и обычаям наро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в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жданствен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позиция активного и ответственного члена рос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знание неотчуждаемости основных прав и свобод челове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прина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ровоззр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 современному уровню развития науки и общ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, основанное на диалоге культур, а также различных форм общественного сознания,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го места в поликультурном мире;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риоризация ценностей демократии и социальной солидар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ному регулированию отношений в группе или социальной организации;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обучающихся к конструктивному участию в принятии 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ава и интересы, в том числе в различных формах общественной самоорганизации,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общественно значимой деятельности;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верженность идеям интернационал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мощи народов;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национальному дост</w:t>
      </w:r>
      <w:r>
        <w:rPr>
          <w:rFonts w:eastAsia="Times New Roman" w:cs="Times New Roman" w:ascii="Times New Roman" w:hAnsi="Times New Roman"/>
          <w:sz w:val="28"/>
          <w:szCs w:val="28"/>
        </w:rPr>
        <w:t>оинству</w:t>
      </w:r>
      <w:r>
        <w:rPr>
          <w:rFonts w:cs="Times New Roman" w:ascii="Times New Roman" w:hAnsi="Times New Roman"/>
          <w:sz w:val="28"/>
          <w:szCs w:val="28"/>
        </w:rPr>
        <w:t xml:space="preserve"> 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чувств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м убеждениям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готовность   обучающихся   противостоять   идеологии   экстрем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ционализма,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результаты в сфере отношений обучающихся с окружающими людьми: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2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нравственное сознание и поведение на основе усвоения общечеловеческих ценностей,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left="1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гуманистических це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и доброжел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другому человеку, его мнению, мировоззрению;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left="1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к сопереживанию и формирование позитивного отношения к люд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к лицам с ограниченными возможностями здоровья и инвалидам; бережное, ответственное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316" w:before="0" w:after="200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pacing w:lineRule="exact" w:line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2"/>
        <w:ind w:left="1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выраженной в поведении нравственной пози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пособности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pacing w:lineRule="exact" w: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развитие  компетенций  сотрудничества  со  сверст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ьми  младшего  возраста,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6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left="10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52"/>
        <w:ind w:left="1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ровоззр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 современному уровню развития нау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left="1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амообразов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/>
        <w:ind w:left="1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ологическая культу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 отношения к родной зем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м богат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и мира; понимание влияния социально-экономических процессов на состояние природной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эстетическое отношение к мир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эстетическому обустройству собственного быта.</w:t>
      </w:r>
    </w:p>
    <w:p>
      <w:pPr>
        <w:pStyle w:val="Normal"/>
        <w:spacing w:lineRule="exact" w:line="1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40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етственное отношение к созданию семьи на основе осознанного принятия ц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 жизни;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ительный образ сем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цовства и материнств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иор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 семейных ценностей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уважение ко всем формам 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защите своей собственности,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как путь и способ реализации соб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 планов;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обучающихся к трудовой профессиональной деятельности как к 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в решении личных, общественных, государственных, общенациональных проблем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отребность  труди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ение  к  труду  и  людям  тру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овым  достижениям,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, ответственное и творческое отношение к разным видам трудовой деятельности;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готовность  к  самообслужив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ая  обучение  и  выполнение  домашних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3640" w:leader="none"/>
          <w:tab w:val="left" w:pos="3940" w:leader="none"/>
          <w:tab w:val="left" w:pos="4720" w:leader="none"/>
          <w:tab w:val="left" w:pos="6320" w:leader="none"/>
          <w:tab w:val="left" w:pos="8500" w:leader="none"/>
          <w:tab w:val="left" w:pos="10040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 результаты</w:t>
        <w:tab/>
        <w:t xml:space="preserve">  в  сфере   физического, психологического, социального и академического благополучия обучающихся: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50"/>
        <w:ind w:right="2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зическ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психологическ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благополучие обучающихс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ланируемые метапредметные результаты: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(из ООП СОО школы)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предметные результаты освоения основной образовательной программы представлены тремя группами универсальных учебных действий (УУД). </w:t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43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ть ц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 параметры и критер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торым 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что цель достигнута;</w:t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оценивать  возможные  последствия  достижения  поставленной  цели  в  деятельности,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 ситуациях;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ресур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ремя и другие нематериальные ресур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;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рать путь достижения ц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решение поставленных зада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ир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и нематериальные затраты;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эффективный поиск ресур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достижения по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4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кать и находить обобщенные способы решения зада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ый информационный поиск и ставить на его основе новые (учебные и познавательные)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тически оценивать и интерпретировать информацию с разных пози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ть противоречия в информационных источниках;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91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модельно-схематические средства для 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находить и приводить критические аргументы в отношении действий и суждений другого;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exact" w:line="7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ходить за рамки учебного предмета и осуществлять целенаправленный 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 для широкого переноса средств и способов действия;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траивать индивидуальную образовательную траектор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ограничения 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других участников и ресурсные ограничения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45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деловую коммуникацию как со сверст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со взросл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к вну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345"/>
        <w:ind w:left="10" w:right="2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осуществлении групповой работы быть как руководите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членом команды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ролях (генератор идей, критик, исполнитель, выступающий, эксперт и т.д.);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left="10" w:right="2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ировать и выполнять работу в условиях реаль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ого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ого взаимодействия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разверну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но и точно излагать свою точку зрения с использованием адекватных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ных и письменных) языковых средств;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2"/>
        <w:ind w:left="1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знавать конфликтогенные ситуации и предотвращать конфликты до их а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ланируемые предметные результаты: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(из ООП СОО школы)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формированность понятий «национальный русский язык» и «русский литературный язык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нимание характера обязательности, вариативности, допустимости в применении норм литературного языка; закрепление навыка соблюдения языковых норм в речи в ходе повседневного бытового, учебного, научного, делового общения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ладение на основе полученных знаний о нормах русского литературного языка навыками самоанализа и самооценки собственной произвольной речи или воспроизведённой речи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ладение умением анализировать текст с точки зрения содержащейся в нём информации (основная/второстепенная, явная/скрытая)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представлять текст в виде тезисов, конспектов, рефератов, сочинений разных жанров, а содержание грамматических правил — в виде таблиц, алгоритмов, свёрнутых алгоритмических предписан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более глубокое и детальное знание содержания произведений художественной литературы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особность выявлять в художественных текстах образы, темы и проблемы и выражать своё к ним отношение в развёрнутых аргументированных устных и письменных высказываниях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нание изобразительно-выразительных средств русского языка и умение их применят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ознание художественной картины мира, созданной в литературном произведении в единстве эмоционального личностного и интеллектуального поним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научится: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спользовать языковые средства адекватно цели общения и речевой ситуации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страивать композицию текста, используя знания о его структурных элементах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преобразовывать текст в другие виды передачи информации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бирать тему, определять цель и подбирать материал для публичного выступления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блюдать культуру публичной речи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ценивать собственную и чужую речь с позиции соответствия языковым нормам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хранять стилевое единство при создании текста заданного функционального стиля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здавать отзывы и рецензии на предложенный текст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блюдать культуру чтения, говорения, аудирования и письма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существлять речевой самоконтроль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6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. Слово о русском языке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как знаковая система и общественное явление. Русский язык как государственный, межнационального общения, рабочий язык ООН. Языки естественные и искусственные. Основные функции язы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Лексика. Фразеология. Лексикография  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лексическом значении слова. Прямое и переносное значение слова. Изобразительно-выразительные средства русского языка: эпитеты, метафоры, метонимия, сравнение, перифраза. Омонимы. Разновидности омонимов: омофоны, омографы, омоформы. Паронимы. Паронимический ряд. Синонимы, антонимы и их употребление. Происхождение лексики русского языка. Исконно-русская лексика и заимствованная. Старославянизмы и их особая роль в лексической системе языка. Лексика общеупотребительная и лексика, имеющая ограниченную сферу употребления: диалектизмы, жаргонизмы, профессионализмы, термины. Фразеология.  Фразеологические единицы  и их употреб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Фонетика. Графика. Орфоэп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 Фонетический разбор слова. Чередование зву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емика и словообразование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. Морфемный анализ слова. Способы словообразования в русском языке: морфологические и неморфологические. Словообразовательный анализ. Формообразование. Основные способы образования грамматических форм в русском язы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ология и орфография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усской орфографии: морфологический, традиционный, фонетический. Проверяемые и непроверяемые безударные гласные в корне слова. Употребление гласных после шипящих. Употребление гласных после Ц: правописание гласных Ы-И после Ц в различных частях слова. Употребление букв Э, Е  и сочетание ЙО в различных морфемах. Правописание звонких и глухих, позиционные чередования. Правописание непроизносимых и двойных согласных на стыке морфем.  Правописание гласных и согласных в приставках. Приставки на –З-, -С-. Гласные в приставках, зависящие от ударения. Правописание приставок ПРЕ- и ПРИ-. Условия написания приставок. Правописание гласных И иЫ после приставок. Написание гласного И после приставок _МЕЖ, -СВЕРХ-, после заимствованных приставок (ДЕЗ-, СУБ-, ИН- и т.д.) Употребление Ъ и Ь . Употребление прописных букв. Правила переноса с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 Самостоятельные части реч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существительно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е. Лексико-грамматические разряды имен существительных. Падежные окончания И-Е у существительных 1,2,3 склонения. Гласные в суффиксах имен существительных: правописание суффиксов –ЕК-, -ИК-, -ЕНК-, ИНК-,  -ЕЦ-, -ИЦ-,  -ИЧК-, -ЕЧК-, ОНЬК-,-ЕНЬК-, -ЫШК-, -УШК-, -ЮШК-, -ЧИК-, -ЩИК-. Правописание сложных имен существительных: слитное, дефисно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прилагательно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. Определение. Лексико-грамматические разряды имен прилагательных: качественные, относительные, притяжательные. Особенности образования прилагательных. Правописание окончаний имен прилагательных. Правописание суффиксов имен прилагательных –К-, -СК-, -ЕВ-, -ИВ-, -ЧИВ-, -ЛИВ-, -ОВ-, -ОВАТ-, -ОВИТ-, -ЕНЬК-, -ОНЬК-. Правописание Н и НН в суффиксах прилагательных. Правописание сложных имен прилагательных: слитное, дефисно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числительно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. Лексико-грамматические разряды имен числительных: количественные, порядковые, собирательные. Склонение и правописание имен числительных: слитное, раздельное, дефисное. Употребление имен числительных в речи: «один»,  «оба», собирательных числительны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имени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имение как часть речи. Морфологические особенности местоимений. Правописание местоимений. Особенности функционирования местоим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го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гол как часть речи. Определение. Инфинитив. Категория вида глагола. Переходность – непереходность глагола. Возвратные глаголы. Категория наклонения. Категория времени глагола. Спряжение глаголов. Морфологический разбор глагола. Правописание глаголов: личные окончания, употребление буквы Ь в глагольных формах, правописание суффикс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речи. Причастие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ие как глагольная форма. Определение. Признаки глагола. Признаки прилагательного. Морфологический разбор причастий. Правописание суффиксов действительных и страдательных причастий. Правописание окончаний и суффиксов причастий. Правописание Н, НН в причастиях и отглагольных прилагательны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епричастие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Признаки глагола. Признаки наречия. Образование деепричастий несовершенного вида. Образование деепричастий совершенного вида.  Морфологический разбор деепричасти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ечие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е как часть речи.  Определение. Обстоятельственные и определительные наречия. Образование степеней сравнения  наречия. Правописание наречий: гласные на конце наречий, слитное, раздельное, дефисное написание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 категории состоя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а категории состояния. Омонимичность наречиям и кратким прилагательным. Степени сравнения слов категории состояния. Морфологический разбор нареч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  Служебные части реч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как служебная часть речи. Функции предлога в речи. Производные и непроизводные предлоги. Простые и сложные предлоги. Правописание предлогов: слитное, дефисное, раздельное написание. Союз как служебная часть речи. Союзные слова. Виды союзов по происхождению (производные и непроизводные), по структуре (простые и составные), по синтаксическим функциям (сочинительные и подчинительные). Правописание союзов. Правописание союзов и сходных с ними по звучанию слов других частей речи. Функции частиц в речи. Разряды частиц. Правописание частиц: раздельное написание частиц со словами, дефисное написание частиц со словами. Частицы НЕ и НИ. Употребление частиц НЕ и НИ. Междометие как особый разряд слов.  Звукоподражательны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  Повторение 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Повторение и обобщение изученного материала 10 класс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Синтаксис и пунктуация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 синтаксиса и пунктуации.</w:t>
      </w:r>
      <w:r>
        <w:rPr>
          <w:rFonts w:cs="Times New Roman" w:ascii="Times New Roman" w:hAnsi="Times New Roman"/>
          <w:sz w:val="28"/>
          <w:szCs w:val="28"/>
        </w:rPr>
        <w:t xml:space="preserve"> Основные синтаксические единицы. Основные принципы русской пунктуации. Пунктуационный анализ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сочетание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словосочетаний. Виды синтаксической связи. Синтаксический разбор словосочетания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Понятие о предложении. Основные признаки предложения. Классификация предложений. Предложения простые и сложные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ое предложение</w:t>
      </w:r>
      <w:r>
        <w:rPr>
          <w:rFonts w:cs="Times New Roman" w:ascii="Times New Roman" w:hAnsi="Times New Roman"/>
          <w:sz w:val="28"/>
          <w:szCs w:val="28"/>
        </w:rPr>
        <w:t>. 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слов в простом предложении. Инверси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онимия разных типов простого предложения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е осложнённое и неосложнённое предложение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ческий разбор простого предложения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родные члены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ённых неповторяющимися союзами. Знаки препинания при однородных членах, соединённых повторяющимися и парными союзам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ие слова при однородных членах. Знаки препинания при обобщающих словах. Обособленные члены предложения. Знаки препинания при обособленных членах предложения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обленные и необособленные определения.</w:t>
      </w:r>
      <w:r>
        <w:rPr>
          <w:rFonts w:cs="Times New Roman" w:ascii="Times New Roman" w:hAnsi="Times New Roman"/>
          <w:sz w:val="28"/>
          <w:szCs w:val="28"/>
        </w:rPr>
        <w:t xml:space="preserve">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синтаксические конструкции. Знаки препинания при сравнительном оборот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и препинания при словах и конструкциях, грамматически не связанных с предложением.</w:t>
      </w:r>
      <w:r>
        <w:rPr>
          <w:rFonts w:cs="Times New Roman" w:ascii="Times New Roman" w:hAnsi="Times New Roman"/>
          <w:sz w:val="28"/>
          <w:szCs w:val="28"/>
        </w:rPr>
        <w:t xml:space="preserve">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жное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Понятие о сложном предложении. Главное и придаточное предложения. Типы придаточных предложений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ённое предложени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и препинания в сложносочинённом предложении. Синтаксический разбор сложносочинённого предложения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подчинённое предложение. Знаки препинания в сложноподчинённом предложении с одним придаточным. Синтаксический разбор сложноподчинённого предложения с одним придаточны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и препинания в сложноподчинённом предложении с несколькими придаточными. Синтаксический разбор сложноподчинённого предложения с несколькими придаточным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. Знаки препинания в пери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ложное синтаксическое целое и абза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инонимия разных типов сложного предло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едложения с чужой речью</w:t>
      </w:r>
      <w:r>
        <w:rPr>
          <w:rFonts w:cs="Times New Roman" w:ascii="Times New Roman" w:hAnsi="Times New Roman"/>
          <w:sz w:val="28"/>
          <w:szCs w:val="28"/>
        </w:rPr>
        <w:t xml:space="preserve">. Способы передачи чужой речи. Знаки препинания при прямой речи. Знаки препинания при диалоге. Знаки препинания при цитат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потребление знаков препинания.</w:t>
      </w:r>
      <w:r>
        <w:rPr>
          <w:rFonts w:cs="Times New Roman" w:ascii="Times New Roman" w:hAnsi="Times New Roman"/>
          <w:sz w:val="28"/>
          <w:szCs w:val="28"/>
        </w:rPr>
        <w:t xml:space="preserve"> 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ультативные знаки препинания. Авторская пункту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Культура реч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зык и речь. Культура речи как раздел науки о языке, изучающий правильность и чистоту      реч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вильность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чества хорошей речи: чистота, выразительность, уместность, точность, богатст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ды и роды ораторского красноречия. Ораторская речь и так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 Стилист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стика как раздел науки о языке, изучающий стили языка и стили речи, а также изобразительно-выразительные сре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иль. Классификация функциональных стилей. Научный стиль. Официально-деловой стиль. Публицистический стиль. Разговорный стиль. Язык художественной литера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кст. Основные признаки текста. Функционально-смысловые типы речи: повествование, описание, рассуждение. Анализ текстов разных стилей и жанр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 истории русского языкозн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В. Ломоносов. А. Х. Востоков. Ф. И. Буслаев. В. И. Даль. Я. К. Грот. А. А. Шахматов. Д. Н. Ушаков. В. В. Виноградов. С. И. Оже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Повторение и систематизация изученного материа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ТЕМАТИЧЕСКОЕ ПЛАНИРОВАНИЕ</w:t>
      </w:r>
    </w:p>
    <w:p>
      <w:pPr>
        <w:pStyle w:val="Normal"/>
        <w:suppressAutoHyphens w:val="true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uppressAutoHyphens w:val="true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4 часа, 1 час в неделю (базовый</w:t>
      </w:r>
      <w:r>
        <w:rPr/>
        <w:t xml:space="preserve">  уровень)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"/>
        <w:gridCol w:w="8086"/>
        <w:gridCol w:w="1985"/>
      </w:tblGrid>
      <w:tr>
        <w:trPr>
          <w:trHeight w:val="64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Слово о русском я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. Фразеология. Лексикография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 Слово и его значение.  Однозначность и многозначность слов. Работа с толковыми словар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средства языка. Фразеология. Фразеологические единицы и их употреб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. Паронимы. Синонимы. Антон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ка. Графика. Орфоэпия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 Фонетический разбор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. Основные правила произношения гласных и согласных зву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емика и слово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Морфемный разбор слова. Словообразование. Словообразовательный разбор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формообразования в современном  русском я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 и орфограф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усской орфогра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и непроверяемые безударные  гласные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ующиеся гласные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гласных после шипящих: в корне, в суффиксе, в оконч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гласных после 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звонких и глухих согласных. Правописание  непроизносимых со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четаний СЧ, ЗЧ, ШЧ, ЖЧ, СТЧ, ЗДЧ и двойных соглас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и ПРЕ- и ПРИ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ых букв. Правила перен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ые части речи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имён существительных. Гласные в суффиксах имён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 Правописание суффиксов имён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ение как часть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естои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 Правописание глаго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как глагольная форма.  Правописание суффиксов причастий. Н и НН в причастиях и отглагольных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как глагольная форма. Образование деепричас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. Правописание наре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категории состоя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е части реч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служебная часть речи. Правописание пред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как служебная часть речи. Правописание сою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 как служебная часть речи. Правописание час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е как особый разряд слов. Звукоподражатель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uppressAutoHyphens w:val="true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uppressAutoHyphens w:val="true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4 часа, 1 час в неделю (базовый  уровен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57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обобщение пройденного в 10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синтаксиса и пунк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. Предложения простые и сложн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 Двусоставные и односоставные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е осложнённое и неосложнённое предлож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 Знаки препинания в предложениях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обленные члены предложения. Знаки препинания при обособленных членах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словах и конструкциях, грамматически не связанных с предлож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е предложение. Понятие о сложном предлож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ое предло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сочинённом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. Знаки препинания в сложноподчинённом предложении с одним придаточ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подчинённом предложении с несколькими придаточ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. Знаки препинания в пери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синтаксическое целое и абза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чужой реч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знаков препинания. Сочетание знаков препи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наки препинания. Авторская пункту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 Нормы литературн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хорошей речи. Ораторская речь и т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ка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. Классификация функциональных сти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. Основные признаки текста. Анализ текстов разных стилей и жан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истории русского язык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9:00Z</dcterms:created>
  <dc:creator>Админ</dc:creator>
  <dc:description/>
  <dc:language>en-US</dc:language>
  <cp:lastModifiedBy>Ageev_NN</cp:lastModifiedBy>
  <cp:lastPrinted>2019-07-30T11:01:00Z</cp:lastPrinted>
  <dcterms:modified xsi:type="dcterms:W3CDTF">2019-08-20T08:59:00Z</dcterms:modified>
  <cp:revision>2</cp:revision>
  <dc:subject/>
  <dc:title/>
</cp:coreProperties>
</file>