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_______________  10-11 класс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редмет)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по  ___________  среднего общего образования Государственного бюджетного общеобразовательного учреждения Самарской области средняя общеобразовательная школа ________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_________________ Самарской области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«Об образовании в Российской Федерации» от 29.12.2012 N 273-ФЗ (редакция от 12.05.2019г.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 образовательная программа  среднего  общего образования ГБОУ __________.</w:t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(предмет)__________ </w:t>
      </w:r>
      <w:r>
        <w:rPr>
          <w:rFonts w:cs="Times New Roman" w:ascii="Times New Roman" w:hAnsi="Times New Roman"/>
          <w:sz w:val="28"/>
          <w:szCs w:val="28"/>
        </w:rPr>
        <w:t xml:space="preserve">в средней школе выделяется ___ часов (в 10 классе _____ часов, в 11 классе ___ часов)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4:00Z</dcterms:created>
  <dc:creator>Metodist</dc:creator>
  <dc:description/>
  <dc:language>en-US</dc:language>
  <cp:lastModifiedBy>Ageev_NN</cp:lastModifiedBy>
  <cp:lastPrinted>2019-08-14T16:34:00Z</cp:lastPrinted>
  <dcterms:modified xsi:type="dcterms:W3CDTF">2019-08-20T10:24:00Z</dcterms:modified>
  <cp:revision>2</cp:revision>
  <dc:subject/>
  <dc:title/>
</cp:coreProperties>
</file>