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ind w:left="21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TextBody"/>
        <w:ind w:left="2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996"/>
        <w:gridCol w:w="3425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ПРОГРАММЕ ПО УЧЕБНОМУ ПРЕДМЕТУ (КУРС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______________, 2019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 по учебному предмету (курсу) (далее Положение)  разработано в соответствии с Федеральным законом  «Об образовании в Российской Федерации» от 29.12.2012 N 273-ФЗ (ред. от 12.05.2019г.), в соответствии с требованиями ФГОС общего образования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1.3. Рабочая программа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программа как  компонент основной образовательной программы  является средством фиксации содержания образования, планируемых результатов, предусмотренных учебным планом </w:t>
      </w:r>
      <w:r>
        <w:rPr>
          <w:i/>
          <w:sz w:val="28"/>
          <w:szCs w:val="28"/>
        </w:rPr>
        <w:t>ГБОУ _______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i/>
          <w:sz w:val="28"/>
          <w:szCs w:val="28"/>
        </w:rPr>
        <w:t>ГБОУ 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firstLine="284"/>
        <w:jc w:val="both"/>
        <w:rPr/>
      </w:pPr>
      <w:r>
        <w:rPr>
          <w:sz w:val="28"/>
          <w:szCs w:val="28"/>
        </w:rPr>
        <w:t xml:space="preserve">- определить содержание, объем, порядок изучения учебного предмета (курса) с учетом целей, задач и особенностей образовательного процесса </w:t>
      </w:r>
      <w:r>
        <w:rPr>
          <w:i/>
          <w:sz w:val="28"/>
          <w:szCs w:val="28"/>
        </w:rPr>
        <w:t>ГБОУ _____________________</w:t>
      </w:r>
      <w:r>
        <w:rPr>
          <w:sz w:val="28"/>
          <w:szCs w:val="28"/>
        </w:rPr>
        <w:t xml:space="preserve"> и контингента обучающихся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   является обязательной нормой выполнения учебного плана в полном объеме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   определяет содержание образования по учебному предмету (курсу) на базовом и/или углубленном уровнях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    реализует принцип интегративного подхода в содержании образования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     обеспечивает достижение планируемых результатов каждым учащимся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2.1. Разработка Рабочих программ относится к компетенции образовательной организации и реализуется ей самостоятельно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2.2. Рабочая программа составляется на уровень общего образования (начальное общее, основное общее, среднее общее образование) или курс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ускается разработка Рабочей программы одним учителем или коллективом педагогов одного предметного методического объединения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2.4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2.5. При составлении, рассмотре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федеральному закону «Об образовании в Российской Федерации»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 требованиям к условиям и организации обучения в образовательной организации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- основной образовательной программе (адаптированной образовательной программе) </w:t>
      </w:r>
      <w:r>
        <w:rPr>
          <w:i/>
          <w:sz w:val="28"/>
          <w:szCs w:val="28"/>
        </w:rPr>
        <w:t>ГБОУ _________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- учебному плану </w:t>
      </w:r>
      <w:r>
        <w:rPr>
          <w:i/>
          <w:sz w:val="28"/>
          <w:szCs w:val="28"/>
        </w:rPr>
        <w:t>ГБОУ _________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 учебно-методическому комплексу (учебникам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2.6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углубленном уровнях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Normal"/>
        <w:shd w:fill="FFFFFF" w:val="clear"/>
        <w:spacing w:lineRule="auto" w:line="276" w:before="0" w:after="120"/>
        <w:ind w:right="41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3.1. Рабочая программа должна быть выполнена на компьютере и оформлена по образцу, аккуратно, без исправлений.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2. Для набора текста документа используется формат Word, шрифт Times New Roman, кегль 14, межстрочный интервал множитель 1,15, выравнивание осуществляется по ширине, поля страницы: верх – 1 см, низ – 1 см, слева – 2 см,  справа – 1 см. Книжная ориентация. Таблицы вставляются в текст документа (в таблицах возможно использование кегля 12).</w:t>
      </w:r>
      <w:r>
        <w:rPr/>
        <w:t xml:space="preserve"> </w:t>
      </w:r>
      <w:r>
        <w:rPr>
          <w:sz w:val="28"/>
          <w:szCs w:val="28"/>
        </w:rPr>
        <w:t>Титульный лист считается первым, но не нумеруется.</w:t>
      </w:r>
    </w:p>
    <w:p>
      <w:pPr>
        <w:pStyle w:val="Normal"/>
        <w:shd w:fill="FFFFFF" w:val="clear"/>
        <w:spacing w:lineRule="auto" w:line="276" w:before="0" w:after="120"/>
        <w:ind w:right="41" w:hanging="0"/>
        <w:jc w:val="both"/>
        <w:rPr/>
      </w:pPr>
      <w:r>
        <w:rPr>
          <w:rStyle w:val="FontStyle43"/>
          <w:sz w:val="28"/>
          <w:szCs w:val="28"/>
        </w:rPr>
        <w:t>3.3. Указывается нормативно-правовая база, в соответствии с которой составлена Рабочая программа (с указанием года принятия документа, его редакции).</w:t>
      </w:r>
    </w:p>
    <w:p>
      <w:pPr>
        <w:pStyle w:val="Normal"/>
        <w:shd w:fill="FFFFFF" w:val="clear"/>
        <w:spacing w:lineRule="auto" w:line="276" w:before="0" w:after="120"/>
        <w:ind w:right="41" w:hanging="0"/>
        <w:jc w:val="both"/>
        <w:rPr/>
      </w:pPr>
      <w:r>
        <w:rPr>
          <w:rStyle w:val="FontStyle43"/>
          <w:sz w:val="28"/>
          <w:szCs w:val="28"/>
        </w:rPr>
        <w:t>3.4. Указывается: Образовательный процесс осуществляется с использованием учебников, учебных пособий, входящих в действующий федеральный перечень. Перечень учебников ежегодно утверждается приказом директора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5. Структура Р</w:t>
      </w:r>
      <w:r>
        <w:rPr/>
        <w:t>абочей программ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62"/>
        <w:gridCol w:w="59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абочей 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(Приложение 1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 ОО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- грифы утверждения, согласования  и проверки Рабочей программы (далее РП)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предмета, курса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- указание классов, сроков реализации РП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РП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населенного пункта и года разработки Р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Планируемые результаты освоения учебного предмета, курса и т.д.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должны соотноситься с ООП школ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- предметные (выпускник на базовом/углубленном уровне научится; выпускник на базовом/углубленном уровне получит возможность научиться) для каждого раздела/блока указываются отдельн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, курса и т.д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276" w:before="0" w:after="120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должно соотноситься с ООП школы, Планируемыми результатами и выбранным УМ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- может быть описано отдельно для  каждого класса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разделов/блоков с описанием внутреннего содержания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 соотноситься с Содержанием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нумерация уроков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тем и последовательность их изучения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, отводимое на изучение раздела/блока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, отведенных на практическую часть и контроль;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учебной деятельности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4.1. Рабочая программа учебного предмета (курса) рассматривается на заседании школьного методического объединения, проверяется заместителем директора по УВР, утверждается руководителем образовательной организации в срок до 15 августа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Style w:val="FontStyle43"/>
          <w:sz w:val="28"/>
          <w:szCs w:val="28"/>
        </w:rPr>
        <w:t xml:space="preserve">4.5. Утвержденные Рабочие программы являются составной частью основной образовательной программы </w:t>
      </w:r>
      <w:r>
        <w:rPr>
          <w:i/>
          <w:sz w:val="28"/>
          <w:szCs w:val="28"/>
        </w:rPr>
        <w:t>ГБОУ _____________________</w:t>
      </w:r>
      <w:r>
        <w:rPr>
          <w:rStyle w:val="FontStyle43"/>
          <w:sz w:val="28"/>
          <w:szCs w:val="28"/>
        </w:rPr>
        <w:t xml:space="preserve">, входят в обязательную нормативную локальную документацию ОУ, публикуются на официальном сайте </w:t>
      </w:r>
      <w:r>
        <w:rPr>
          <w:i/>
          <w:sz w:val="28"/>
          <w:szCs w:val="28"/>
        </w:rPr>
        <w:t>ГБОУ _____________________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Style w:val="FontStyle43"/>
          <w:sz w:val="28"/>
          <w:szCs w:val="28"/>
        </w:rPr>
        <w:t>4.6. Администрация образовательной организации осуществляет контроль реализации Рабочих программ в соответствии с планом внутришкольного контроля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еверное управление министерства образования и науки Самарской области _____________________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У в соответствии с Уставом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на заседании МО  учителей 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20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 __________     </w:t>
            </w:r>
            <w:r>
              <w:rPr>
                <w:sz w:val="20"/>
                <w:szCs w:val="20"/>
              </w:rPr>
              <w:t>(подпись)            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20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20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ЕГО ОБЩЕГО ОБРАЗОВАНИЯ ПО ГЕОГРАФИИ</w:t>
        <w:br/>
        <w:t>УГЛУБЛЕННЫЙ УРОВЕНЬ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i/>
          <w:sz w:val="28"/>
          <w:szCs w:val="28"/>
        </w:rPr>
        <w:t>10-11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  <w:u w:val="single"/>
        </w:rPr>
        <w:t>:___________________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ФИО педагога, участвовавшего в разработке РП,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0"/>
          <w:szCs w:val="20"/>
          <w:u w:val="single"/>
        </w:rPr>
        <w:t>________________________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лжность, категория</w:t>
      </w:r>
    </w:p>
    <w:p>
      <w:pPr>
        <w:pStyle w:val="Normal"/>
        <w:tabs>
          <w:tab w:val="clear" w:pos="708"/>
          <w:tab w:val="left" w:pos="6735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</w:t>
      </w:r>
      <w:r>
        <w:rPr>
          <w:i/>
          <w:sz w:val="28"/>
          <w:szCs w:val="28"/>
        </w:rPr>
        <w:t>Сергиевск</w:t>
      </w:r>
      <w:r>
        <w:rPr>
          <w:sz w:val="28"/>
          <w:szCs w:val="28"/>
        </w:rPr>
        <w:t>, 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одержание учебного предмета, курс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 класс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еография в современном мире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графия в системе естественно-научных и гуманитарных знаний.</w:t>
      </w:r>
      <w:r>
        <w:rPr>
          <w:i/>
          <w:sz w:val="28"/>
          <w:szCs w:val="28"/>
          <w:lang w:eastAsia="ru-RU"/>
        </w:rPr>
        <w:t xml:space="preserve"> История географии как науки. Основные теории и концепции современной географии.</w:t>
      </w:r>
      <w:r>
        <w:rPr>
          <w:sz w:val="28"/>
          <w:szCs w:val="28"/>
          <w:lang w:eastAsia="ru-RU"/>
        </w:rPr>
        <w:t xml:space="preserve"> …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еда обитания человека, природные условия, ресурсы и их использование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ая география. Дисциплины, входящие в физическую географию: геоморфология, метеорология и климатология, науки о природных водах (гидрология, океанология, гидрогеология, гляциология), геокриология (мерзлотоведение), почвоведение, биогеография, фенология…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/>
        <w:t>10 КЛАСС ( 102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: География в современном мире (8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 «Система географических нау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«Методы географ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Среда обитания человека, природные условия, ресурсы и их использование (23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« Физическая 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«Природополь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 «Гео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bCs/>
        </w:rPr>
        <w:t>11 КЛАСС ( 102 часа</w:t>
      </w:r>
      <w:r>
        <w:rPr/>
        <w:t>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5"/>
        <w:gridCol w:w="33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разд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: 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1:00Z</dcterms:created>
  <dc:creator>-</dc:creator>
  <dc:description/>
  <dc:language>en-US</dc:language>
  <cp:lastModifiedBy>Ageev_NN</cp:lastModifiedBy>
  <cp:lastPrinted>2019-08-14T11:36:00Z</cp:lastPrinted>
  <dcterms:modified xsi:type="dcterms:W3CDTF">2019-08-20T10:31:00Z</dcterms:modified>
  <cp:revision>2</cp:revision>
  <dc:subject/>
  <dc:title>Положение о рабочей программе педагога</dc:title>
</cp:coreProperties>
</file>